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«Источники прав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1.   Нормы права, в отличие от норм морали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егулируют общественные отношения        2) обеспечиваются силой общественного мн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ыражаются в официальной форме            4) опираются на авторитет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2.    Конституция как Основной Закон государства характеризуется тем, что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ложения, включаемые в нее, не могут быть изменены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ни принимаются парламентом страны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ей должны соответствовать все нормативные акты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на детально определяет нормы всех отраслей прав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3.   Первой формой выражения права был (-ла)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удебный прецедент                       2) нормативно-правовой акт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авовой обычай                             4) правовая доктрин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4.   Главным источником семейного права являе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нвенция о правах ребенка                              2) Конституция РФ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емейный кодекс                                                 4) Гражданский кодекс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5.   Верны ли следующие утверждения о правовых актах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  Одним  из  признаков  нормативного  правового  акта  является письменная форм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Законы отличаются от подзаконных нормативных правовых актов тем, что принимаются судебными органами вла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ерно только А       2) верно только Б       3) верны оба суждения      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6. Полная дееспособность в России наступает в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18 лет                       2) 14 лет                        3)  15 лет                  4)  16 лет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7. Правоспособность человека наступает: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момент рождения                                 2) после наступления совершеннолетия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сле вступления в брак                         4) при получении образован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8. Укажите лишнее в перечне отраслей права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нституционное право                                2) уголовное право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гражданское право                                         4) парламентское прав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9. Верны ли следующие суждения о Конституции РФ в иерархии право</w:t>
        <w:softHyphen/>
        <w:t>вых норм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Ни одна норма права ни в одной сфере правового регулирования не может противоречить нормам Конститу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Особенность Конституции как нормативного акта высшей юридиче</w:t>
        <w:softHyphen/>
        <w:t>ской силы состоит в невозможности изменить ни одну из содержащих</w:t>
        <w:softHyphen/>
        <w:t>ся в ней норм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ерно только А          2) верно только Б          3) оба суждения верны 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10. Право возникает одновременно с появлением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елигиозных воззрений                            2) человека современного тип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щественных институтов                       4)государств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11. Верны ли следующие суждения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о-правовой акт появляется в результате: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 Деятельности государственных органов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Всенародного референдум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ерно только А          2) верно только Б    3) верны оба суждения    4) оба суждения неверны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12. Верны ли следующие суждения о делении права на частное и публич</w:t>
        <w:softHyphen/>
        <w:t>ное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Деление права на частное и публичное означает юридическое при</w:t>
        <w:softHyphen/>
        <w:t>знание того, что государство имеет право вмешиваться во все сферы общественной жизн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Данное деление означает юридическое признание сфер обществен</w:t>
        <w:softHyphen/>
        <w:t>ной жизни, вмешательство в которые государства и его органов огра</w:t>
        <w:softHyphen/>
        <w:t>ничено законом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ерно только А    2) верно только Б     3) оба суждения верны    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13. Высшей юридической силой среди перечисленных нормативно-право</w:t>
        <w:softHyphen/>
        <w:t>вых актов обладает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каз Президента РФ                                2) Постановление Правительства РФ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каз Министра обороны РФ               4) Конституционный закон РФ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14. Ни один закон и подзаконный акт РФ не может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отиворечить Конституции РФ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ступить в законную силу без решения Конституционного суд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ступить в законную силу без указа Президента РФ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отиворечить постановлениям Правительства РФ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я уровня В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1.    Какому понятию соответствует следующее определение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норм, устанавливаемых и контролируемых государством, ис</w:t>
        <w:softHyphen/>
        <w:t>полнение которых обеспечивается силой государственного принужде</w:t>
        <w:softHyphen/>
        <w:t>ния называется ..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2.    Запишите пропущенное слово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ом нормы ... права является следующая норма: «Собственник в праве истребовать свое имущество из чужого незаконного владения»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.    Какое слово пропущено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 права — обычай, судебный прецедент, нормативно-правовой акт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4. Найдите в приведенном ниже списке признаки, характеризующие право, и обведите цифры, под которыми они указан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пределяет границы должного поведения люде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тносится к нормативной системе обществ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уществует как в устной, так и в письменной форм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За нарушение этих норм следует общественное порицани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Формулируется и поддерживается государство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5. Установите соответствие между конкретным выражением санкций, данных в первом столбце, и видом, к которому они относятся, данных во втором.</w:t>
      </w:r>
    </w:p>
    <w:tbl>
      <w:tblPr>
        <w:tblW w:w="8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4"/>
        <w:gridCol w:w="1620"/>
        <w:gridCol w:w="346"/>
        <w:gridCol w:w="1281"/>
        <w:gridCol w:w="1627"/>
        <w:gridCol w:w="1642"/>
        <w:gridCol w:w="8"/>
      </w:tblGrid>
      <w:tr>
        <w:trPr>
          <w:trHeight w:val="220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Е САНКЦИЙ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САНКЦИЙ</w:t>
            </w:r>
          </w:p>
        </w:tc>
      </w:tr>
      <w:tr>
        <w:trPr>
          <w:trHeight w:val="258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ъявление выговора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Формальные негативные санкции</w:t>
            </w:r>
          </w:p>
        </w:tc>
      </w:tr>
      <w:tr>
        <w:trPr>
          <w:trHeight w:val="130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оявление недружелюбия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Неформальные негативные санкции</w:t>
            </w:r>
          </w:p>
        </w:tc>
      </w:tr>
      <w:tr>
        <w:trPr>
          <w:trHeight w:val="168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тказ от сотрудничества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Наложение штрафа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бъявление бойкота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16:00Z</dcterms:created>
  <dc:creator>Admin</dc:creator>
  <dc:description/>
  <cp:keywords/>
  <dc:language>en-US</dc:language>
  <cp:lastModifiedBy>Admin</cp:lastModifiedBy>
  <dcterms:modified xsi:type="dcterms:W3CDTF">2010-11-16T15:37:00Z</dcterms:modified>
  <cp:revision>4</cp:revision>
  <dc:subject/>
  <dc:title/>
</cp:coreProperties>
</file>